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проведении аукциона по продаже земельного участка в электронной фор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Министерство земельных и имущественных отношений Республики Башкортостан в лице Отдела  по городу Октябрьскому Управления по работе с территориальными отделами и взаимодействию с органами     местного самоуправления сообщает о проведении на электронной площадке Акционерного общества «Единая электронная торговая площадка» (https://www.roseltorg.ru/) открытого по составу участников и по форме предложений о цене предмета аукциона в электронной форме (электронного аукциона) по продаже земельных участков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 xml:space="preserve">приказ Министерства земельных и имущественных отношений Республики Башкортостан от   16.10.2024  № М04ТО-05-56-П-433  «О проведении аукциона по продаже  земельного участка государственная собственность на который не разграничена, в электронной форме (электронный аукцион)» - </w:t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;</w:t>
      </w:r>
      <w:r>
        <w:rPr/>
        <w:t xml:space="preserve">              </w:t>
      </w:r>
      <w:r>
        <w:rPr>
          <w:sz w:val="28"/>
          <w:szCs w:val="28"/>
        </w:rPr>
        <w:t xml:space="preserve">от 16.10.2024 № М04ТО-05-56-П-432 «О проведении аукциона по продаже  земельного участка,   государственная собственность на который не разграничена, в электронной форме (электронный аукцион)» - </w:t>
      </w: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;           </w:t>
      </w:r>
      <w:r>
        <w:rPr/>
        <w:t xml:space="preserve"> </w:t>
      </w:r>
      <w:r>
        <w:rPr>
          <w:sz w:val="28"/>
          <w:szCs w:val="28"/>
        </w:rPr>
        <w:t xml:space="preserve">от 16.10.2024 № М04ТО-05-56-П-431 «О проведении аукциона по продаже  земельного участка, государственная собственность на который не разграничена, в электронной форме (электронный аукцион)» - </w:t>
      </w:r>
      <w:r>
        <w:rPr>
          <w:b/>
          <w:sz w:val="28"/>
          <w:szCs w:val="28"/>
        </w:rPr>
        <w:t>лот № 3</w:t>
      </w:r>
      <w:r>
        <w:rPr>
          <w:sz w:val="28"/>
          <w:szCs w:val="28"/>
        </w:rPr>
        <w:t>;</w:t>
      </w:r>
      <w:r>
        <w:rPr/>
        <w:t xml:space="preserve">              </w:t>
      </w:r>
      <w:r>
        <w:rPr>
          <w:sz w:val="28"/>
          <w:szCs w:val="28"/>
        </w:rPr>
        <w:t xml:space="preserve">от   16.10.2024  № М04ТО-05-56-П-434  «О проведении аукциона по продаже  земельного участка,   государственная собственность на который не разграничена, в электронной форме (электронный аукцион)» - </w:t>
      </w:r>
      <w:r>
        <w:rPr>
          <w:b/>
          <w:sz w:val="28"/>
          <w:szCs w:val="28"/>
        </w:rPr>
        <w:t>лот № 4</w:t>
      </w:r>
      <w:r>
        <w:rPr>
          <w:sz w:val="28"/>
          <w:szCs w:val="28"/>
        </w:rPr>
        <w:t xml:space="preserve">;           </w:t>
      </w:r>
      <w:r>
        <w:rPr/>
        <w:t xml:space="preserve"> </w:t>
      </w:r>
      <w:r>
        <w:rPr>
          <w:sz w:val="28"/>
          <w:szCs w:val="28"/>
        </w:rPr>
        <w:t xml:space="preserve">от 16.10.2024 № М04ТО-05-56-П-435 «О проведении аукциона по продаже  земельного участка государственная собственность на который не разграничена, в электронной форме (электронный аукцион)» - </w:t>
      </w:r>
      <w:r>
        <w:rPr>
          <w:b/>
          <w:sz w:val="28"/>
          <w:szCs w:val="28"/>
        </w:rPr>
        <w:t>лот № 5</w:t>
      </w:r>
      <w:r>
        <w:rPr>
          <w:sz w:val="28"/>
          <w:szCs w:val="28"/>
        </w:rPr>
        <w:t>;</w:t>
      </w:r>
      <w:r>
        <w:rPr/>
        <w:t xml:space="preserve">              </w:t>
      </w:r>
      <w:r>
        <w:rPr>
          <w:sz w:val="28"/>
          <w:szCs w:val="28"/>
        </w:rPr>
        <w:t xml:space="preserve">от 16.10.2024 № М04ТО-05-56-П-436 «О проведении аукциона по продаже  земельного участка,   государственная собственность на который не разграничена, в электронной форме (электронный аукцион)» - </w:t>
      </w:r>
      <w:r>
        <w:rPr>
          <w:b/>
          <w:sz w:val="28"/>
          <w:szCs w:val="28"/>
        </w:rPr>
        <w:t>лот № 6.</w:t>
      </w:r>
      <w:r>
        <w:rPr/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стерство земельных и имущественных отношений Республики Башкортостан в лице  отдела  по городу Октябрьскому Управления по работе с территориальными отделами и взаимодействию с органами    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– Республика Башкортостан, г. Октябрьский, Чапаева 13, кабинет 1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 – +7(34767)6673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городского округа город Октябрьский Республики Башкортостан (по месту нахождения земельного участка)                               </w:t>
      </w:r>
      <w:r>
        <w:rPr/>
        <w:t xml:space="preserve"> </w:t>
      </w:r>
      <w:r>
        <w:rPr>
          <w:sz w:val="28"/>
          <w:szCs w:val="28"/>
        </w:rPr>
        <w:t xml:space="preserve">https:// www.oktadm.ru./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3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продажа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10 статьи 39.11 Земельного кодекса участниками аукциона, проводимого в случае, предусмотренном пунктом 7 статьи 39.18 настоящего Кодекса, могут являться</w:t>
      </w:r>
      <w:r>
        <w:rPr>
          <w:b/>
          <w:sz w:val="28"/>
          <w:szCs w:val="28"/>
        </w:rPr>
        <w:t xml:space="preserve"> только гражда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цена земельного участка определена </w:t>
      </w:r>
      <w:r>
        <w:rPr>
          <w:sz w:val="28"/>
          <w:szCs w:val="28"/>
        </w:rPr>
        <w:t>на основании Отчета об оценке № №4-9-2024-Н от 17.05.2024. выполненного  ООО «ДЕМИУРГ» (рыночная стоимость земельного участка, определенная в соответствии с Федеральным законом от 29 июля 1998 года № 135-ФЗ «Об оценочной деятельности в Российской Федерации»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государственная собственность на который не разграничена, категории земель населенных пунктов  с кадастровым номером 02:57:020605:1330 площадью 627 кв. м, расположенный по адресу: Российская Федерация, г.о. город Октябрьский, г. Октябрьский, </w:t>
      </w:r>
      <w:r>
        <w:rPr>
          <w:rFonts w:cs="Times New Roman" w:ascii="Times New Roman" w:hAnsi="Times New Roman"/>
          <w:b/>
          <w:sz w:val="28"/>
          <w:szCs w:val="28"/>
        </w:rPr>
        <w:t>ул. Крымская, участок 36</w:t>
      </w:r>
      <w:r>
        <w:rPr>
          <w:rFonts w:cs="Times New Roman" w:ascii="Times New Roman" w:hAnsi="Times New Roman"/>
          <w:sz w:val="28"/>
          <w:szCs w:val="28"/>
        </w:rPr>
        <w:t>,  с видом разрешенного использования «для индивидуального жилищного строительства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цена земельного участка: 2770000</w:t>
      </w:r>
      <w:r>
        <w:rPr>
          <w:rFonts w:cs="Times New Roman" w:ascii="Times New Roman" w:hAnsi="Times New Roman"/>
          <w:sz w:val="28"/>
          <w:szCs w:val="28"/>
        </w:rPr>
        <w:t xml:space="preserve"> руб. 00 коп. (два миллиона семьсот семьдесят тысяч рублей 00 копеек)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а задатка</w:t>
      </w:r>
      <w:r>
        <w:rPr>
          <w:rFonts w:cs="Times New Roman" w:ascii="Times New Roman" w:hAnsi="Times New Roman"/>
          <w:sz w:val="28"/>
          <w:szCs w:val="28"/>
        </w:rPr>
        <w:t xml:space="preserve"> (100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начальной цены земельного участка)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2770000 руб. 00 коп. </w:t>
      </w:r>
      <w:r>
        <w:rPr>
          <w:rFonts w:cs="Times New Roman" w:ascii="Times New Roman" w:hAnsi="Times New Roman"/>
          <w:sz w:val="28"/>
          <w:szCs w:val="28"/>
        </w:rPr>
        <w:t>(два миллиона семьсот семьдесят тысяч рублей 00 копеек)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г аукциона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3%</w:t>
      </w:r>
      <w:r>
        <w:rPr>
          <w:rFonts w:cs="Times New Roman" w:ascii="Times New Roman" w:hAnsi="Times New Roman"/>
          <w:sz w:val="28"/>
          <w:szCs w:val="28"/>
        </w:rPr>
        <w:t xml:space="preserve"> от начальной цены земельного участка)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83100 руб. 00 коп </w:t>
      </w:r>
      <w:r>
        <w:rPr>
          <w:rFonts w:cs="Times New Roman" w:ascii="Times New Roman" w:hAnsi="Times New Roman"/>
          <w:sz w:val="28"/>
          <w:szCs w:val="28"/>
        </w:rPr>
        <w:t>(восемьдесят три тысячи сто рублей 00 копеек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доснабжение: ГУП «Октябрьсккоммунводоканал»  сообщает о наличии технической возможности подключения к существующему водопроводу В диаметром 63 мм по ул. Радостная, предельная свободная мощность существующих сетей водопровода – 2,7 м*3/час. Тариф утвержден ГК РБ по тарифам постановлением №421 от 22.11.2022, действует до 31.12.2024, составляет 8910,21 тыс.руб/км (без НД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одоотведение: Отведение стоков возможно в шамб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Теплоснабжение: отсутствует возможность подключения (технологического присоединения) объектов капитального строительства к сетям инженерно-технического обеспечения (теплоснабжения), в связи с отсутствием сетей вблизи с земельным участком, предусмотреть альтернативный источник ото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зоснабжение: ПАО «Газпром газораспределение Уфа» Филиал в г.Туймазы сообщает о наличии технической возможности газоснабжения от существующего газопровода низкого давления (Р&lt; 0,005Мпа) диаметром d 159 мм, проложенного на расстоянии около 10,0 м от земельного участка, предельная свободная мощность  в точке подключения  составляет 7 куб.м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снабжение Предельная свободная мощность существующих сетей АО «ОЭС» -15 квт. Срок подключения не более 6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: Земельный участок (далее – участок), государственная собственность на который не разграничена,  категории земель населенных пунктов  с кадастровым номером 02:57:020605:1325 площадью 637 кв. м, расположенный по адресу: Российская Федерация, г.о. город Октябрьский, г. Октябрьский, </w:t>
      </w:r>
      <w:r>
        <w:rPr/>
        <w:t xml:space="preserve"> </w:t>
      </w:r>
      <w:r>
        <w:rPr>
          <w:b/>
          <w:sz w:val="28"/>
          <w:szCs w:val="28"/>
        </w:rPr>
        <w:t>ул. Крымская, участок 38,</w:t>
      </w:r>
      <w:r>
        <w:rPr>
          <w:sz w:val="28"/>
          <w:szCs w:val="28"/>
        </w:rPr>
        <w:t xml:space="preserve">  с видом разрешенного использования   «для индивидуального жилищ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Начальная цена земельного участка:</w:t>
      </w:r>
      <w:r>
        <w:rPr>
          <w:sz w:val="28"/>
          <w:szCs w:val="28"/>
        </w:rPr>
        <w:t xml:space="preserve"> 2810000 руб. 00 коп. (два миллиона восемьсот десять тысяч рублей 00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умма задатка</w:t>
      </w:r>
      <w:r>
        <w:rPr>
          <w:sz w:val="28"/>
          <w:szCs w:val="28"/>
        </w:rPr>
        <w:t xml:space="preserve"> (100% от начальной цены земельного участка) составляет </w:t>
      </w:r>
      <w:r>
        <w:rPr>
          <w:b/>
          <w:sz w:val="28"/>
          <w:szCs w:val="28"/>
        </w:rPr>
        <w:t xml:space="preserve">2810000 руб. 00 коп. </w:t>
      </w:r>
      <w:r>
        <w:rPr>
          <w:sz w:val="28"/>
          <w:szCs w:val="28"/>
        </w:rPr>
        <w:t>(два миллиона восемьсот десять тысяч рублей 00 копеек).</w:t>
      </w:r>
      <w:r>
        <w:rPr>
          <w:b/>
          <w:sz w:val="28"/>
          <w:szCs w:val="28"/>
        </w:rPr>
        <w:t xml:space="preserve"> «Шаг аукциона»</w:t>
      </w:r>
      <w:r>
        <w:rPr>
          <w:sz w:val="28"/>
          <w:szCs w:val="28"/>
        </w:rPr>
        <w:t xml:space="preserve"> (3% от начальной цены земельного участка) составляет   </w:t>
      </w:r>
      <w:r>
        <w:rPr>
          <w:b/>
          <w:sz w:val="28"/>
          <w:szCs w:val="28"/>
        </w:rPr>
        <w:t xml:space="preserve">84300 руб. 00 коп </w:t>
      </w:r>
      <w:r>
        <w:rPr>
          <w:sz w:val="28"/>
          <w:szCs w:val="28"/>
        </w:rPr>
        <w:t>(восемьдесят четыре тысячи триста рублей 00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словия использования: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одоснабжение: ГУП «Октябрьсккоммунводоканал»  сообщает о наличии технической возможности подключения к существующему водопроводу В диаметром 63 мм по ул. Радостная, предельная свободная мощность существующих сетей водопровода – 2,7 м*3/час. Давление в сети в месте врезки  - 2,6 атм. Тариф утвержден ГК РБ по тарифам постановлением №421 от 22.11.2022, действует до 31.12.2024, составляет 8910,21 тыс.руб/км (без НД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Водоотведение: отведение стоков возможно в шамб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плоснабжение: отсутствует возможность подключения (технологического присоединения) объектов капитального строительства к сетям инженерно-технического обеспечения (теплоснабжения), в связи с отсутствием сетей вблизи с земельным участком, предусмотреть альтернативный источник ото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зоснабжение: ПАО «Газпром газораспределение Уфа» Филиал в г.Туймазы сообщает о наличии технической возможности газоснабжения от существующего газопровода низкого давления (Р&lt; 0,005Мпа) диаметром d 159 мм, проложенного на расстоянии около 10,0 м от земельного участка, предельная свободная мощность  в точке подключения  составляет 7 куб.м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снабжение Предельная свободная мощность существующих сетей АО «ОЭС» -15 квт. Срок подключения не более 6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Лот №3: </w:t>
      </w:r>
      <w:r>
        <w:rPr>
          <w:sz w:val="28"/>
          <w:szCs w:val="28"/>
        </w:rPr>
        <w:t xml:space="preserve">Земельный участок (далее – участок), государственная собственность на который не разграничена,  категории земель населенных пунктов  с кадастровым номером 02:57:020605:1327 площадью 622 кв. м, расположенный по адресу: Российская Федерация, г.о. город Октябрьский, г. Октябрьский, ул. </w:t>
      </w:r>
      <w:r>
        <w:rPr>
          <w:b/>
          <w:sz w:val="28"/>
          <w:szCs w:val="28"/>
        </w:rPr>
        <w:t>Крымская, участок 40</w:t>
      </w:r>
      <w:r>
        <w:rPr>
          <w:sz w:val="28"/>
          <w:szCs w:val="28"/>
        </w:rPr>
        <w:t>,  с видом разрешенного использования «для индивидуального жилищ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Начальная цена земельного участка</w:t>
      </w:r>
      <w:r>
        <w:rPr>
          <w:sz w:val="28"/>
          <w:szCs w:val="28"/>
        </w:rPr>
        <w:t xml:space="preserve">:  2740000 руб. 00 коп. (два миллиона семьсот сорок тысяч рублей 00 копеек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Сумма задатка</w:t>
      </w:r>
      <w:r>
        <w:rPr>
          <w:sz w:val="28"/>
          <w:szCs w:val="28"/>
        </w:rPr>
        <w:t xml:space="preserve"> (100% от начальной цены земельного участка) составляет </w:t>
      </w:r>
      <w:r>
        <w:rPr>
          <w:b/>
          <w:sz w:val="28"/>
          <w:szCs w:val="28"/>
        </w:rPr>
        <w:t>2740000 руб. 00  коп</w:t>
      </w:r>
      <w:r>
        <w:rPr>
          <w:sz w:val="28"/>
          <w:szCs w:val="28"/>
        </w:rPr>
        <w:t xml:space="preserve">. (два миллиона пятьсот девяносто девять тысяч рублей 00 копеек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 (3% от начальной цены земельного участка) составляет </w:t>
      </w:r>
      <w:r>
        <w:rPr>
          <w:b/>
          <w:sz w:val="28"/>
          <w:szCs w:val="28"/>
        </w:rPr>
        <w:t>82200 руб. 00 коп</w:t>
      </w:r>
      <w:r>
        <w:rPr>
          <w:sz w:val="28"/>
          <w:szCs w:val="28"/>
        </w:rPr>
        <w:t xml:space="preserve"> (восемьдесят две тысячи двести рублей 00 копеек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доснабжение: ГУП «Октябрьсккоммунводоканал»  сообщает о наличии технической возможности подключения к существующему водопроводу В диаметром 63 мм по ул. Радостная, предельная свободная мощность существующих сетей водопровода – 2,7 м*3/час. Тариф утвержден ГК РБ по тарифам постановлением №421 от 22.11.2022, действует до 31.12.2024, составляет 8910,21 тыс.руб/км (без НД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одоотведение: Отведение стоков возможно в шамб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плоснабжение: отсутствует возможность подключения (технологического присоединения) объектов капитального строительства к сетям инженерно-технического обеспечения (теплоснабжения), в связи с отсутствием сетей вблизи с земельным участком, предусмотреть альтернативный источник ото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зоснабжение: ПАО «Газпром газораспределение Уфа» Филиал в г.Туймазы сообщает о наличии технической возможности газоснабжения от существующего газопровода низкого давления (Р&lt; 0,005Мпа) диаметром d 159 мм, проложенного на расстоянии около 10,0 м от земельного участка, предельная свободная мощность  в точке подключения  составляет 7 куб.м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снабжение Предельная свободная мощность существующих сетей АО «ОЭС» -60 квт. Срок подключения не более 6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Земельный участок (далее – участок), государственная собственность на который не разграничена, категории земель населенных пунктов с кадастровым номером 02:57:020605:1324 площадью 622 кв. м, расположенный по адресу: Российская Федерация, г.о. город Октябрьский, г. Октябрьский, ул.</w:t>
      </w:r>
      <w:r>
        <w:rPr>
          <w:b/>
          <w:sz w:val="28"/>
          <w:szCs w:val="28"/>
        </w:rPr>
        <w:t xml:space="preserve"> Крымская, участок 42</w:t>
      </w:r>
      <w:r>
        <w:rPr>
          <w:sz w:val="28"/>
          <w:szCs w:val="28"/>
        </w:rPr>
        <w:t>, с видом разрешенного использования «для индивидуального жилищ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Начальная цена земельного участка</w:t>
      </w:r>
      <w:r>
        <w:rPr>
          <w:sz w:val="28"/>
          <w:szCs w:val="28"/>
        </w:rPr>
        <w:t>: 2740000 руб. 00 коп. (два миллиона семьсот сорок тысяч рублей 00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Сумма задатка </w:t>
      </w:r>
      <w:r>
        <w:rPr>
          <w:sz w:val="28"/>
          <w:szCs w:val="28"/>
        </w:rPr>
        <w:t xml:space="preserve">(100% от начальной цены земельного участка) составляет </w:t>
      </w:r>
      <w:r>
        <w:rPr>
          <w:b/>
          <w:sz w:val="28"/>
          <w:szCs w:val="28"/>
        </w:rPr>
        <w:t>2740000 руб. 00 коп</w:t>
      </w:r>
      <w:r>
        <w:rPr>
          <w:sz w:val="28"/>
          <w:szCs w:val="28"/>
        </w:rPr>
        <w:t>. (два миллиона семьсот сорок тысяч рублей 00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 (3% от начальной цены земельного участка) составляет </w:t>
      </w:r>
      <w:r>
        <w:rPr>
          <w:b/>
          <w:sz w:val="28"/>
          <w:szCs w:val="28"/>
        </w:rPr>
        <w:t>82200 руб. 00 коп</w:t>
      </w:r>
      <w:r>
        <w:rPr>
          <w:sz w:val="28"/>
          <w:szCs w:val="28"/>
        </w:rPr>
        <w:t xml:space="preserve"> (восемьдесят две тысячи двести рублей 00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доснабжение: ГУП «Октябрьсккоммунводоканал»  сообщает о наличии технической возможности подключения к существующему водопроводу В диаметром 63 мм по ул. Радостная, предельная свободная мощность существующих сетей водопровода – 2,7 м*3/час. Давление в сети в месте врезки  - 2,6 атм. Тариф утвержден ГК РБ по тарифам постановлением №421 от 22.11.2022, действует до 31.12.2024, составляет 8910,21 тыс.руб/км (без НД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одоотведение: отведение стоков возможно в шамб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плоснабжение: отсутствует возможность подключения (технологического присоединения) объектов капитального строительства к сетям инженерно-технического обеспечения (теплоснабжения), в связи с отсутствием сетей вблизи с земельным участком, предусмотреть альтернативный источник ото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зоснабжение: ПАО «Газпром газораспределение Уфа» Филиал в г.Туймазы сообщает о наличии технической возможности газоснабжения от существующего газопровода низкого давления (Р&lt; 0,005Мпа) диаметром d 159 мм, проложенного на расстоянии около 10,0 м от земельного участка, предельная свободная мощность  в точке подключения  составляет 7 куб.м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снабжение Предельная свободная мощность существующих сетей АО «ОЭС» -60 квт. Срок подключения не более 6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Земельный участок (далее – участок), государственная собственность на который не разграничена,  категории земель населенных пунктов  с кадастровым номером 02:57:020605:1323 площадью 622 кв. м, расположенный по адресу: Российская Федерация, г.о. город Октябрьский, г. Октябрьский,  ул. </w:t>
      </w:r>
      <w:r>
        <w:rPr>
          <w:b/>
          <w:sz w:val="28"/>
          <w:szCs w:val="28"/>
        </w:rPr>
        <w:t>Крымская, участок 44</w:t>
      </w:r>
      <w:r>
        <w:rPr>
          <w:sz w:val="28"/>
          <w:szCs w:val="28"/>
        </w:rPr>
        <w:t>,  с видом разрешенного использования   «для индивидуального жилищ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Начальная цена земельного участка</w:t>
      </w:r>
      <w:r>
        <w:rPr>
          <w:sz w:val="28"/>
          <w:szCs w:val="28"/>
        </w:rPr>
        <w:t>:  2740000 руб. 00 коп. (два миллиона семьсот сорок тысяч рублей 00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Сумма задатка</w:t>
      </w:r>
      <w:r>
        <w:rPr>
          <w:sz w:val="28"/>
          <w:szCs w:val="28"/>
        </w:rPr>
        <w:t xml:space="preserve"> (100% от начальной цены земельного участка) составляет </w:t>
      </w:r>
      <w:r>
        <w:rPr>
          <w:b/>
          <w:sz w:val="28"/>
          <w:szCs w:val="28"/>
        </w:rPr>
        <w:t>2740000 руб. 00 коп</w:t>
      </w:r>
      <w:r>
        <w:rPr>
          <w:sz w:val="28"/>
          <w:szCs w:val="28"/>
        </w:rPr>
        <w:t>. (два миллиона семьсот сорок тысяч рублей 00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 (3% от начальной цены земельного участка) составляет </w:t>
      </w:r>
      <w:r>
        <w:rPr>
          <w:b/>
          <w:sz w:val="28"/>
          <w:szCs w:val="28"/>
        </w:rPr>
        <w:t>82200 руб. 00 коп</w:t>
      </w:r>
      <w:r>
        <w:rPr>
          <w:sz w:val="28"/>
          <w:szCs w:val="28"/>
        </w:rPr>
        <w:t xml:space="preserve"> (восемьдесят две тысячи двести рублей 00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доснабжение: ГУП «Октябрьсккоммунводоканал»  сообщает о наличии технической возможности подключения к существующему водопроводу В диаметром 63 мм по ул. Радостная, предельная свободная мощность существующих сетей водопровода – 2,7 м*3/час. Давление в сети в месте врезки  - 2,6 атм. Тариф утвержден ГК РБ по тарифам постановлением №421 от 22.11.2022, действует до 31.12.2024, составляет 8910,21 тыс.руб/км (без НД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одоотведение: отведение стоков возможно в шамб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плоснабжение: отсутствует возможность подключения (технологического присоединения) объектов капитального строительства к сетям инженерно-технического обеспечения (теплоснабжения), в связи с отсутствием сетей вблизи с земельным участком, предусмотреть альтернативный источник ото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зоснабжение: ПАО «Газпром газораспределение Уфа» Филиал в г.Туймазы сообщает о наличии технической возможности газоснабжения от существующего газопровода низкого давления (Р&lt; 0,005Мпа) диаметром d 159 мм, проложенного на расстоянии около 10,0 м от земельного участка, предельная свободная мощность  в точке подключения  составляет 7 куб.м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снабжение Предельная свободная мощность существующих сетей АО «ОЭС» -60 квт. Срок подключения не более 6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Лот №6:</w:t>
      </w:r>
      <w:r>
        <w:rPr>
          <w:sz w:val="28"/>
          <w:szCs w:val="28"/>
        </w:rPr>
        <w:t xml:space="preserve"> Земельный участок (далее – участок), государственная собственность на который не разграничена,  категории земель населенных пунктов  с кадастровым номером 02:57:050508:1022 площадью 623 кв. м, расположенный по адресу: Российская Федерация, г.о. город Октябрьский, г. Октябрьский,  ул. </w:t>
      </w:r>
      <w:r>
        <w:rPr>
          <w:b/>
          <w:sz w:val="28"/>
          <w:szCs w:val="28"/>
        </w:rPr>
        <w:t>Крымская, участок 60</w:t>
      </w:r>
      <w:r>
        <w:rPr>
          <w:sz w:val="28"/>
          <w:szCs w:val="28"/>
        </w:rPr>
        <w:t>,  с видом разрешенного использования   «для индивидуального жилищ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Начальная цена земельного участка:</w:t>
      </w:r>
      <w:r>
        <w:rPr>
          <w:sz w:val="28"/>
          <w:szCs w:val="28"/>
        </w:rPr>
        <w:t xml:space="preserve"> 2750000 руб. 00 коп. (два миллиона семьсот пятьдесят тысяч рублей 00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Сумма задатка</w:t>
      </w:r>
      <w:r>
        <w:rPr>
          <w:sz w:val="28"/>
          <w:szCs w:val="28"/>
        </w:rPr>
        <w:t xml:space="preserve"> (100% от начальной цены земельного участка) составляет </w:t>
      </w:r>
      <w:r>
        <w:rPr>
          <w:b/>
          <w:sz w:val="28"/>
          <w:szCs w:val="28"/>
        </w:rPr>
        <w:t>2750000 руб. 00 коп</w:t>
      </w:r>
      <w:r>
        <w:rPr>
          <w:sz w:val="28"/>
          <w:szCs w:val="28"/>
        </w:rPr>
        <w:t>. (два миллиона семьсот пятьдесят тысяч рублей 00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 (3% от начальной цены земельного участка) составляет </w:t>
      </w:r>
      <w:r>
        <w:rPr>
          <w:b/>
          <w:sz w:val="28"/>
          <w:szCs w:val="28"/>
        </w:rPr>
        <w:t>82200 руб. 00 коп</w:t>
      </w:r>
      <w:r>
        <w:rPr>
          <w:sz w:val="28"/>
          <w:szCs w:val="28"/>
        </w:rPr>
        <w:t xml:space="preserve"> (восемьдесят две тысячи двести рублей 00 копеек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ок 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доснабжение: ГУП «Октябрьсккоммунводоканал»  сообщает о наличии технической возможности подключения к существующему водопроводу В диаметром 63 мм по ул. Радостная, предельная свободная мощность существующих сетей водопровода – 2,7 м*3/час. Давление в сети в месте врезки  - 2,6 атм. Тариф утвержден ГК РБ по тарифам постановлением №421 от 22.11.2022, действует до 31.12.2024, составляет 8910,21 тыс.руб/км (без НД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одоотведение: отведение стоков возможно в шамб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плоснабжение: отсутствует возможность подключения (технологического присоединения) объектов капитального строительства к сетям инженерно-технического обеспечения (теплоснабжения), в связи с отсутствием сетей вблизи с земельным участком, предусмотреть альтернативный источник ото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зоснабжение: ПАО «Газпром газораспределение Уфа» Филиал в г.Туймазы сообщает о наличии технической возможности газоснабжения от существующего газопровода низкого давления (Р&lt; 0,005Мпа) диаметром d 159 мм, проложенного на расстоянии около 10,0 м от земельного участка, предельная свободная мощность  в точке подключения  составляет 7 куб.м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снабжение Предельная свободная мощность существующих сетей АО «ОЭС» -60 квт. Срок подключения не более 6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Дата и время начала подачи (приема) заявок: </w:t>
      </w:r>
      <w:r>
        <w:rPr>
          <w:sz w:val="28"/>
          <w:szCs w:val="28"/>
        </w:rPr>
        <w:t>17.10.2024 в 9.00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окончания подачи (приема) заявок: </w:t>
      </w:r>
      <w:r>
        <w:rPr>
          <w:sz w:val="28"/>
          <w:szCs w:val="28"/>
        </w:rPr>
        <w:t>18.11.2024 в 18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sz w:val="28"/>
          <w:szCs w:val="28"/>
        </w:rPr>
        <w:t>19.11.2024 в 10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электронного аукциона: </w:t>
      </w:r>
      <w:r>
        <w:rPr>
          <w:sz w:val="28"/>
          <w:szCs w:val="28"/>
        </w:rPr>
        <w:t>20.11.2024                       в 15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только физическое лицо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100% от начальной цены предмета аукциона (</w:t>
      </w:r>
      <w:r>
        <w:rPr>
          <w:i/>
          <w:sz w:val="28"/>
          <w:szCs w:val="28"/>
        </w:rPr>
        <w:t xml:space="preserve">цены земельного участка) </w:t>
      </w:r>
      <w:r>
        <w:rPr>
          <w:sz w:val="28"/>
          <w:szCs w:val="28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ого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4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, официальном сайте https://www.okt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, засчитываются в счет цены земельного участка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купли-продажи земельного участка заключается с таким Заявителем. При этом цена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купли-продажи земельного участка заключается с таким Заявителем. При этом цена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ую цену з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размещается на электронной площадке </w:t>
      </w:r>
      <w:hyperlink r:id="rId5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6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. При этом цена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ее подробную информацию можно получить в Отделе  по городу Октябрьском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 в рабочие дни с понедельника по пятницу с 09.00 до 13.00 и с 14.00 до 18.00 часов местного времени по адресу: Республика Башкортостан, г. Октябрьский, Чапаева 13, кабинет 10,  контактный телефон: 8(34767) 6-67-30; 89279555673  и (или) на сайтах https://torgi.gov.ru/new/public/lots/reg, https://www.roseltorg.ru/, https://mzio.bashkortostan.ru/, www.oktadm.ru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torgi.gov.ru/new/public/lots/reg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37:00Z</dcterms:created>
  <dc:creator>User</dc:creator>
  <dc:description/>
  <cp:keywords/>
  <dc:language>en-US</dc:language>
  <cp:lastModifiedBy>Шевченко Елена Алексеевна</cp:lastModifiedBy>
  <cp:lastPrinted>2023-04-03T15:00:00Z</cp:lastPrinted>
  <dcterms:modified xsi:type="dcterms:W3CDTF">2024-10-16T11:45:00Z</dcterms:modified>
  <cp:revision>13</cp:revision>
  <dc:subject/>
  <dc:title/>
</cp:coreProperties>
</file>